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UPANIJSKI SUD U ZAD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ija za provedbu javnog natječ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lovni broj: 7. Su-455/2024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r, 6. studenog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AVIJEST O VREMENU TESTIR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bu javnog natječaja objavljenog u Narodnim novinama broj 121/2024 od 19. listopada 2024. za prijam u državnu službu zapisničara u tijelima sudbene vlasti na neodređeno vrijeme u Županijski sud u Zadru, 2 izvršitelj/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IRANJE ĆE ODRŽATI </w:t>
      </w:r>
      <w:r>
        <w:rPr>
          <w:rFonts w:cs="Arial" w:ascii="Arial" w:hAnsi="Arial"/>
          <w:b/>
        </w:rPr>
        <w:t>13. studenog 2024. s početkom u 10:00 sati</w:t>
      </w:r>
      <w:r>
        <w:rPr>
          <w:rFonts w:cs="Arial" w:ascii="Arial" w:hAnsi="Arial"/>
        </w:rPr>
        <w:t xml:space="preserve"> u zgradi Županijskog suda u Zadru, Ulica plemića Borelli 9, 23 000 Zadar u sobi 326/I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Pismena provjere poznavanja (Sudski poslovni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dolasku na provjeru znanja od kandidata će biti zatraženo predočavanje odgovarajuće isprave radi utvrđivanja identiteta. Kandidati koji ne mogu dokazati identitet ne mogu pristupiti testiran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utvrđivanju identiteta kandidatima će biti podijeljena pitanja za provjeru zn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ismena provjera trajati će 60 minu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rijeme provjere znanja i sposobnosti kandida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 smiju se služiti literaturom i zabilješkam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e smiju napuštati prostoriju u kojoj se odvija testiranj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raju obavezno isključiti mobi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ndidati koji će se ponašati neprimjereno ili će prekršiti jedno od gore navedenih pravila biti će udaljeni s testiranja i njihov rezultat i rad komisija neće bodov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provjeru znanja iz osnova poznavanja Sudskog poslovnika kandidatima se dodjeljuje 0 do 10 bodova.</w:t>
      </w:r>
    </w:p>
    <w:p>
      <w:pPr>
        <w:pStyle w:val="Normal"/>
        <w:rPr/>
      </w:pPr>
      <w:r>
        <w:rPr>
          <w:rFonts w:cs="Arial" w:ascii="Arial" w:hAnsi="Arial"/>
        </w:rPr>
        <w:t>Smatra se da su kandidati zadovoljili na testiranju ako su na provjere znanja dobili najmanje 5 bod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Provjera znanja u brzini i točnosti u prijepisu i dikta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andidati koji zadovolje na testiranju iz provjere osnova Sudskog poslovnika i Pravilnika o radu eSpisa moći će pristupiti testiranju iz provjere znanja u brzini i točnosti u prijepisu i dikt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ndidati će prvo imati prijepis teksta u trajanju od 5 minuta, a nakon toga diktat teksta u trajanju od 3 min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vrijeme provjere i sposobnosti kandidati </w:t>
      </w:r>
    </w:p>
    <w:p>
      <w:pPr>
        <w:pStyle w:val="Normal"/>
        <w:rPr/>
      </w:pPr>
      <w:r>
        <w:rPr>
          <w:rFonts w:cs="Arial" w:ascii="Arial" w:hAnsi="Arial"/>
        </w:rPr>
        <w:t>- ne smiju napuštati prostoriju u kojoj se odvija testiranj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raju obavezno isključiti mob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idati koji će se ponašati neprimjereno ili će prekršiti jedno od gore navedenih pravila biti će udaljeni od testiranja i njihov rezultat i rad komisija neće bodov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ovjeru sposobnosti rada u brzini i točnosti u prijepisu i diktatu kandidatima se dodjeljuje 0 do 10 bod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tra se da su kandidati zadovoljili na testiranju ako su dobili najmanje 5 bod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koji su zadovoljili na testiranju pristupaju razgovoru s komisijom. </w:t>
      </w:r>
    </w:p>
    <w:p>
      <w:pPr>
        <w:pStyle w:val="Normal"/>
        <w:jc w:val="both"/>
        <w:rPr/>
      </w:pPr>
      <w:r>
        <w:rPr>
          <w:rFonts w:cs="Arial" w:ascii="Arial" w:hAnsi="Arial"/>
        </w:rPr>
        <w:t>Komisija će kroz razgovor s kandidatima utvrđivati interese, profesionalne ciljeve, motivaciju kandidata za rad u državnoj službi.</w:t>
      </w:r>
    </w:p>
    <w:p>
      <w:pPr>
        <w:pStyle w:val="Normal"/>
        <w:jc w:val="both"/>
        <w:rPr/>
      </w:pPr>
      <w:r>
        <w:rPr>
          <w:rFonts w:cs="Arial" w:ascii="Arial" w:hAnsi="Arial"/>
        </w:rPr>
        <w:t>Nakon provedenog testiranja i intervjua komisija utvrđuje rang listu kandidata prema ukupnom broju ostvarenih bod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 provedenog postupka komisija čelniku dostavlja listu kandidata koje predlaže za prijam u državnu službu, a čelnik donosi rješenje o prijemu u državnu služb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ijeme održavanja testiranja objavit će se najmanje 5 dana prije testiranja na web stranici i oglasnoj ploči Županijskog suda u Zad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Komisija  za provedbu javnog natječaj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19:00Z</dcterms:created>
  <dc:creator>ajurlina</dc:creator>
  <dc:description/>
  <cp:keywords/>
  <dc:language>en-US</dc:language>
  <cp:lastModifiedBy>Brankica Gluhak</cp:lastModifiedBy>
  <cp:lastPrinted>2022-11-10T07:44:00Z</cp:lastPrinted>
  <dcterms:modified xsi:type="dcterms:W3CDTF">2024-11-06T14:19:00Z</dcterms:modified>
  <cp:revision>2</cp:revision>
  <dc:subject/>
  <dc:title>ŽUPANIJSKI SUD U ZADRU</dc:title>
</cp:coreProperties>
</file>